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368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5-1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LOKALNIM POREZIMA OPĆINE KAPTOL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utvrđuju se vrste poreza koje pripadaju Općini Kaptol, visina poreza na nekretnine, nadležno porezno tijelo za utvrđivanje i naplatu navedenog poreza te se daje ovlast  nadležnoj organizaciji platnog prometa za obračun i naplatu naknade na uplaćene prihode po osnovi poreza na nekretnine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721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9.01.2025 - 21.02.2025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5:00Z</dcterms:created>
  <dc:creator>Korisnik</dc:creator>
  <dc:description/>
  <cp:keywords/>
  <dc:language>en-US</dc:language>
  <cp:lastModifiedBy>Općina Kaptol 1</cp:lastModifiedBy>
  <dcterms:modified xsi:type="dcterms:W3CDTF">2025-03-13T07:49:00Z</dcterms:modified>
  <cp:revision>3</cp:revision>
  <dc:subject/>
  <dc:title/>
</cp:coreProperties>
</file>